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7913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ffene Aufgabe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05pt;height:29.85pt;mso-wrap-distance-left:9.05pt;mso-wrap-distance-right:9.05pt;mso-wrap-distance-top:0pt;mso-wrap-distance-bottom:0pt;margin-top:-0.75pt;mso-position-vertical-relative:text;margin-left:-0.7pt;mso-position-horizontal:center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ffene Aufgabe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2"/>
        </w:rPr>
      </w:pPr>
      <w:r>
        <w:rPr>
          <w:b/>
          <w:sz w:val="22"/>
        </w:rPr>
        <w:t>Stellen Sie die nachfolgende Textaussage zu den Anforderungen an heutige Ausbilder (Lehrgangsziele des neuen Rahmenstoffplanes zur Ausbildung der Ausbilder) als Mind-Map dar. vervollständigen Sie dazu die in Anlage 2 vorgegebene Darstellung und fügen Sie an die Zweige für die Vermittlungsformen je zwei Nebenzweige mit Beispielen an.</w:t>
      </w:r>
    </w:p>
    <w:p>
      <w:pPr>
        <w:pStyle w:val="Normal"/>
        <w:spacing w:before="280" w:after="280"/>
        <w:rPr>
          <w:b/>
          <w:b/>
          <w:sz w:val="22"/>
        </w:rPr>
      </w:pPr>
      <w:r>
        <w:rPr>
          <w:b/>
          <w:sz w:val="22"/>
        </w:rPr>
        <w:t>Zusammenfassung der Lehrgangsziele des neuen Rahmenstoffplanes: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357" w:hanging="357"/>
        <w:rPr>
          <w:sz w:val="22"/>
        </w:rPr>
      </w:pPr>
      <w:r>
        <w:rPr>
          <w:i/>
          <w:iCs/>
          <w:sz w:val="22"/>
        </w:rPr>
        <w:t>Fördern von Handlungskompetenz durch Entwickeln der Fähigkeit zum selbstständigen Planen, Durchführen und Kontrollieren der Ausbildung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357" w:hanging="357"/>
        <w:rPr>
          <w:sz w:val="22"/>
        </w:rPr>
      </w:pPr>
      <w:r>
        <w:rPr>
          <w:i/>
          <w:iCs/>
          <w:sz w:val="22"/>
        </w:rPr>
        <w:t>Fördern der Methoden- und Planungskompetenz durch selbstlernfördernde, aufgabenbezogene und kooperationsfördernde Vermittlungsformen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357" w:hanging="357"/>
        <w:rPr>
          <w:i/>
          <w:i/>
          <w:iCs/>
          <w:sz w:val="22"/>
        </w:rPr>
      </w:pPr>
      <w:r>
        <w:rPr>
          <w:i/>
          <w:iCs/>
          <w:sz w:val="22"/>
        </w:rPr>
        <w:t>Aufbau einer neuen Rollenkompetenz: Ausbilder sollen</w:t>
        <w:br/>
        <w:t>-  den Lernprozess nicht lenken – sondern unterstützen,</w:t>
        <w:br/>
        <w:t>-  nicht belehren – sondern beraten,</w:t>
        <w:br/>
        <w:t>-  nicht Inhalte unterweisen – sondern Lernprozesse in Gang setzen.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18360</wp:posOffset>
                </wp:positionV>
                <wp:extent cx="1438275" cy="144970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4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6.8pt;width:113.2pt;height:114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738630</wp:posOffset>
                </wp:positionV>
                <wp:extent cx="1466850" cy="136207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36.9pt" to="386.95pt,24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732915</wp:posOffset>
                </wp:positionV>
                <wp:extent cx="114300" cy="436880"/>
                <wp:effectExtent l="9525" t="2540" r="952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6.45pt" to="395.95pt,17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2525</wp:posOffset>
                </wp:positionH>
                <wp:positionV relativeFrom="paragraph">
                  <wp:posOffset>1931670</wp:posOffset>
                </wp:positionV>
                <wp:extent cx="1257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52.1pt" to="489.7pt,15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98470</wp:posOffset>
                </wp:positionV>
                <wp:extent cx="114300" cy="457200"/>
                <wp:effectExtent l="9525" t="2540" r="952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6.1pt" to="287.95pt,27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2350770</wp:posOffset>
                </wp:positionV>
                <wp:extent cx="114300" cy="457200"/>
                <wp:effectExtent l="9525" t="2540" r="952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85.1pt" to="342.7pt,22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169795</wp:posOffset>
                </wp:positionV>
                <wp:extent cx="1371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0.85pt" to="503.95pt,17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3208020</wp:posOffset>
                </wp:positionV>
                <wp:extent cx="1428750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52.6pt" to="395.2pt,25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925</wp:posOffset>
                </wp:positionH>
                <wp:positionV relativeFrom="paragraph">
                  <wp:posOffset>2807970</wp:posOffset>
                </wp:positionV>
                <wp:extent cx="1828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21.1pt" to="486.7pt,22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3455670</wp:posOffset>
                </wp:positionV>
                <wp:extent cx="1257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72.1pt" to="386.2pt,27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2569845</wp:posOffset>
                </wp:positionV>
                <wp:extent cx="1257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02.35pt" to="437.2pt,2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39215</wp:posOffset>
                </wp:positionV>
                <wp:extent cx="685800" cy="971550"/>
                <wp:effectExtent l="8255" t="571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5.45pt" to="179.95pt,181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5765</wp:posOffset>
                </wp:positionH>
                <wp:positionV relativeFrom="paragraph">
                  <wp:posOffset>3358515</wp:posOffset>
                </wp:positionV>
                <wp:extent cx="619125" cy="1335405"/>
                <wp:effectExtent l="8890" t="4445" r="889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133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264.45pt" to="180.65pt,36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569720</wp:posOffset>
                </wp:positionV>
                <wp:extent cx="1752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3.6pt" to="138.7pt,12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341120</wp:posOffset>
                </wp:positionV>
                <wp:extent cx="1752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5.6pt" to="127.45pt,105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807845</wp:posOffset>
                </wp:positionV>
                <wp:extent cx="1752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42.35pt" to="151.45pt,14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4703445</wp:posOffset>
                </wp:positionV>
                <wp:extent cx="1752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70.35pt" to="131.95pt,370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4312920</wp:posOffset>
                </wp:positionV>
                <wp:extent cx="1752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39.6pt" to="145.45pt,339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046220</wp:posOffset>
                </wp:positionV>
                <wp:extent cx="1752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8.6pt" to="155.95pt,31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0.2pt;margin-top:165.25pt;width:134.95pt;height:17.95pt;mso-wrap-style:none;v-text-anchor:middle;rotation:317" type="_x0000_t172">
            <v:path textpathok="t"/>
            <v:textpath on="t" fitshape="t" string="Methoden- und&#10;Planungskompetenz fördern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3.8pt;margin-top:314.65pt;width:85pt;height:17.5pt;mso-wrap-style:none;v-text-anchor:middle;rotation:293" type="_x0000_t172">
            <v:path textpathok="t"/>
            <v:textpath on="t" fitshape="t" string="Neue Rollenkom-&#10;petenz aufbauen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6.3pt;margin-top:126.4pt;width:89.95pt;height:17.95pt;mso-wrap-style:none;v-text-anchor:middle;rotation:55" type="_x0000_t172">
            <v:path textpathok="t"/>
            <v:textpath on="t" fitshape="t" string="Handlungs-&#10;kompetenz fördern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2444115</wp:posOffset>
                </wp:positionV>
                <wp:extent cx="1468755" cy="8267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euer AdA -</w:t>
                              <w:br/>
                              <w:t>Rah</w:t>
                              <w:softHyphen/>
                              <w:t>men</w:t>
                              <w:softHyphen/>
                              <w:t>stoff</w:t>
                              <w:softHyphen/>
                              <w:t>pl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forderungen an Ausbilder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5.1pt;mso-wrap-distance-left:9.05pt;mso-wrap-distance-right:9.05pt;mso-wrap-distance-top:0pt;mso-wrap-distance-bottom:0pt;margin-top:192.45pt;mso-position-vertical-relative:text;margin-left:162.7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Neuer AdA -</w:t>
                        <w:br/>
                        <w:t>Rah</w:t>
                        <w:softHyphen/>
                        <w:t>men</w:t>
                        <w:softHyphen/>
                        <w:t>stoff</w:t>
                        <w:softHyphen/>
                        <w:t>pl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forderungen an Ausbi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1141095</wp:posOffset>
                </wp:positionV>
                <wp:extent cx="1600200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bstständiges Pla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9.8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lbstständiges Pla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1369695</wp:posOffset>
                </wp:positionV>
                <wp:extent cx="180721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bstständiges Durchfüh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8pt;mso-wrap-distance-left:9.05pt;mso-wrap-distance-right:9.05pt;mso-wrap-distance-top:0pt;mso-wrap-distance-bottom:0pt;margin-top:107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lbstständiges Durchf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1607820</wp:posOffset>
                </wp:positionV>
                <wp:extent cx="180721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bstständiges Kontrollie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8pt;mso-wrap-distance-left:9.05pt;mso-wrap-distance-right:9.05pt;mso-wrap-distance-top:0pt;mso-wrap-distance-bottom:0pt;margin-top:126.6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lbstständiges Kontroll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335780</wp:posOffset>
                </wp:positionV>
                <wp:extent cx="1714500" cy="3962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rnprozesse initiieren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cht Inhalte unterwei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34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rnprozesse initiieren 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cht Inhalte unterwei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1722120</wp:posOffset>
                </wp:positionV>
                <wp:extent cx="1224915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ittext-Meth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8pt;mso-wrap-distance-left:9.05pt;mso-wrap-distance-right:9.05pt;mso-wrap-distance-top:0pt;mso-wrap-distance-bottom:0pt;margin-top:135.6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ittext-Me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1969770</wp:posOffset>
                </wp:positionV>
                <wp:extent cx="1562100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ltimedia / PC-Ler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pt;mso-wrap-distance-left:9.05pt;mso-wrap-distance-right:9.05pt;mso-wrap-distance-top:0pt;mso-wrap-distance-bottom:0pt;margin-top:155.1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ltimedia / PC-Ler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9125</wp:posOffset>
                </wp:positionH>
                <wp:positionV relativeFrom="paragraph">
                  <wp:posOffset>2360295</wp:posOffset>
                </wp:positionV>
                <wp:extent cx="942975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ktarb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185.8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ktarb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0</wp:posOffset>
                </wp:positionH>
                <wp:positionV relativeFrom="paragraph">
                  <wp:posOffset>2588895</wp:posOffset>
                </wp:positionV>
                <wp:extent cx="2000250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l-Methode (Fälle bearbeit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203.8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ll-Methode (Fälle bearbeit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1875</wp:posOffset>
                </wp:positionH>
                <wp:positionV relativeFrom="paragraph">
                  <wp:posOffset>2998470</wp:posOffset>
                </wp:positionV>
                <wp:extent cx="1562100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am- / Gruppenarb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pt;mso-wrap-distance-left:9.05pt;mso-wrap-distance-right:9.05pt;mso-wrap-distance-top:0pt;mso-wrap-distance-bottom:0pt;margin-top:236.1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am- / Gruppenarb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3246120</wp:posOffset>
                </wp:positionV>
                <wp:extent cx="990600" cy="228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nerarb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55.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nerarb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3817620</wp:posOffset>
                </wp:positionV>
                <wp:extent cx="1714500" cy="2286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terstützen – nicht len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00.6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terstützen – nicht le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</wp:posOffset>
                </wp:positionH>
                <wp:positionV relativeFrom="paragraph">
                  <wp:posOffset>4103370</wp:posOffset>
                </wp:positionV>
                <wp:extent cx="1600200" cy="2286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raten – nicht beleh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23.1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raten – nicht bele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2:14:00Z</dcterms:created>
  <dc:creator>Frithjof Meyer</dc:creator>
  <dc:description/>
  <dc:language>en-US</dc:language>
  <cp:lastModifiedBy>OEM</cp:lastModifiedBy>
  <cp:lastPrinted>2003-05-27T18:01:00Z</cp:lastPrinted>
  <dcterms:modified xsi:type="dcterms:W3CDTF">2003-05-30T02:14:00Z</dcterms:modified>
  <cp:revision>2</cp:revision>
  <dc:subject/>
  <dc:title/>
</cp:coreProperties>
</file>